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附件一：春秋运动服套装清单及技术参数要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项目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62"/>
        <w:gridCol w:w="1073"/>
        <w:gridCol w:w="1074"/>
        <w:gridCol w:w="783"/>
        <w:gridCol w:w="784"/>
        <w:gridCol w:w="1136"/>
        <w:gridCol w:w="675"/>
      </w:tblGrid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最高限价（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春秋季男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运动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外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+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X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XX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春秋季女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运动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外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+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X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XX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技术参数要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96"/>
        <w:gridCol w:w="1874"/>
        <w:gridCol w:w="2933"/>
        <w:gridCol w:w="1493"/>
      </w:tblGrid>
      <w:tr>
        <w:trPr>
          <w:trHeight w:val="5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标的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面料类型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及成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技术参数要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</w:tr>
      <w:tr>
        <w:trPr>
          <w:trHeight w:val="31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bookmarkStart w:id="0" w:name="_Hlk151372113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春秋季男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运动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外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+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外套：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棉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聚酯纤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下装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棉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聚酯纤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产品应符合以下国家标准：运动服的面料、辅料、配件（料）和制作工艺等有关安全与质量应符合现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184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国家纺织产品基本安全技术规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类》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B/T 22853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针织运动服合格品》。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面料耐水色牢度：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面料耐汗渍色牢度：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耐干摩擦色牢度：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级；耐湿摩擦色牢度：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面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.0—8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面料不含甲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面料不含可分解致癌芳香胺染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无异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面料耐光色牢度：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顶破强力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50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弹性织物不考核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起球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耐光、汗复合色牢度：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级；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供应商须提供符合以上技术参数且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MA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NAS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标识的检验检测报告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外套颜色：大红色 </w:t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长裤颜色：黑色</w:t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外套款式：卫衣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春秋季女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运动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外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+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外套：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棉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聚酯纤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下装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棉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聚酯纤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外套颜色：大红色 </w:t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长裤颜色：黑色</w:t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外套款式：卫衣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Style15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8:49Z</dcterms:created>
  <dc:creator>Administrator</dc:creator>
  <dc:description/>
  <dc:language>en-US</dc:language>
  <cp:lastModifiedBy>HDY</cp:lastModifiedBy>
  <dcterms:modified xsi:type="dcterms:W3CDTF">2024-12-09T03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F73A75FA846489875772F44A75FCA</vt:lpwstr>
  </property>
  <property fmtid="{D5CDD505-2E9C-101B-9397-08002B2CF9AE}" pid="3" name="KSOProductBuildVer">
    <vt:lpwstr>2052-11.8.6.117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